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.n.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ZIONE CORSA CAMPEST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……………………………………………. ………………………………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 IL/LA  PROPRIO/A  FIGLIO/A   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NNO/A DELLA CLASSE ………...A DISPUTARE LA GARA DI CORSA CAMPESTRE CHE S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OLGERA’ IL GIORNO MERCOLEDI’ 11/10/2018, CON RITROVO ALLE ORE 9.00, PRESS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AMPO DI ATLETICA DELLE TERME DI CARACALLA (STADIO NANDO MARTELLINI)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O L’INGRESSO, GLI STUDENTI SARANNO ATTESI DAI PROF. MARCELL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LANO (3336011587) – MAURO BERARDI (3356946498) – DOMENICO D’ORAZIO (3299446468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O INOLTRE MIO/A  FIGLIO/A  A RAGGIUNGERE E TORNARE DALLA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IFESTAZIONE SPORTIVA CON MEZZI PROPRI, SOLLEVANDO COSI’ L’ISTITU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 OGNI RESPONSABILITA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TERMINE DELLA MANIFESTAZIONE GLI ALUNNI FARANNO RITORNO DIRETTAMENTE 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ASA, AD ESCLUSIONE DEGLI ALUNNI CHE HANNO COMPITO IN CLASSE CHE FARANN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TORNO IN CLAS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Come arrivar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b/>
          <w:sz w:val="18"/>
          <w:szCs w:val="18"/>
        </w:rPr>
        <w:t>METRO B , DIREZIONE EUR , SCENDERE A FERMATA  CIRCO MASSIM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MA, 5/10/2017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7:00Z</dcterms:created>
  <dc:creator>aaa</dc:creator>
  <dc:description/>
  <cp:keywords/>
  <dc:language>en-US</dc:language>
  <cp:lastModifiedBy>client 02</cp:lastModifiedBy>
  <cp:lastPrinted>2015-02-13T09:39:00Z</cp:lastPrinted>
  <dcterms:modified xsi:type="dcterms:W3CDTF">2017-10-05T10:47:00Z</dcterms:modified>
  <cp:revision>2</cp:revision>
  <dc:subject/>
  <dc:title> </dc:title>
</cp:coreProperties>
</file>